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D chord  Basic Fingerboard Harmony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D Major Scale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</w:rPr>
        <w:tab/>
        <w:tab/>
      </w:r>
      <w:r>
        <w:rPr>
          <w:rFonts w:cs="Tahoma" w:ascii="Tahoma" w:hAnsi="Tahoma"/>
          <w:color w:val="FF0000"/>
          <w:sz w:val="32"/>
        </w:rPr>
        <w:t>1</w:t>
      </w:r>
      <w:r>
        <w:rPr>
          <w:rFonts w:cs="Tahoma" w:ascii="Tahoma" w:hAnsi="Tahoma"/>
          <w:sz w:val="32"/>
        </w:rPr>
        <w:tab/>
        <w:t>2</w:t>
        <w:tab/>
      </w:r>
      <w:r>
        <w:rPr>
          <w:rFonts w:cs="Tahoma" w:ascii="Tahoma" w:hAnsi="Tahoma"/>
          <w:color w:val="3366FF"/>
          <w:sz w:val="32"/>
        </w:rPr>
        <w:t>3</w:t>
      </w:r>
      <w:r>
        <w:rPr>
          <w:rFonts w:cs="Tahoma" w:ascii="Tahoma" w:hAnsi="Tahoma"/>
          <w:sz w:val="32"/>
        </w:rPr>
        <w:tab/>
        <w:t>4</w:t>
        <w:tab/>
      </w:r>
      <w:r>
        <w:rPr>
          <w:rFonts w:cs="Tahoma" w:ascii="Tahoma" w:hAnsi="Tahoma"/>
          <w:color w:val="FF0000"/>
          <w:sz w:val="32"/>
        </w:rPr>
        <w:t>5</w:t>
      </w:r>
      <w:r>
        <w:rPr>
          <w:rFonts w:cs="Tahoma" w:ascii="Tahoma" w:hAnsi="Tahoma"/>
          <w:sz w:val="32"/>
        </w:rPr>
        <w:tab/>
        <w:t>6</w:t>
        <w:tab/>
        <w:t>7</w:t>
        <w:tab/>
        <w:t>8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40"/>
        </w:rPr>
        <w:t>D</w:t>
      </w:r>
      <w:r>
        <w:rPr>
          <w:rFonts w:cs="Tahoma" w:ascii="Tahoma" w:hAnsi="Tahoma"/>
          <w:sz w:val="40"/>
        </w:rPr>
        <w:tab/>
        <w:t>E</w:t>
        <w:tab/>
      </w:r>
      <w:r>
        <w:rPr>
          <w:rFonts w:cs="Tahoma" w:ascii="Tahoma" w:hAnsi="Tahoma"/>
          <w:color w:val="3366FF"/>
          <w:sz w:val="40"/>
        </w:rPr>
        <w:t>F#</w:t>
      </w:r>
      <w:r>
        <w:rPr>
          <w:rFonts w:cs="Tahoma" w:ascii="Tahoma" w:hAnsi="Tahoma"/>
          <w:sz w:val="40"/>
        </w:rPr>
        <w:tab/>
        <w:t>G</w:t>
        <w:tab/>
      </w:r>
      <w:r>
        <w:rPr>
          <w:rFonts w:cs="Tahoma" w:ascii="Tahoma" w:hAnsi="Tahoma"/>
          <w:color w:val="FF0000"/>
          <w:sz w:val="40"/>
        </w:rPr>
        <w:t>A</w:t>
      </w:r>
      <w:r>
        <w:rPr>
          <w:rFonts w:cs="Tahoma" w:ascii="Tahoma" w:hAnsi="Tahoma"/>
          <w:sz w:val="40"/>
        </w:rPr>
        <w:tab/>
        <w:t>B</w:t>
        <w:tab/>
        <w:t>C#</w:t>
        <w:tab/>
        <w:t>D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32"/>
        </w:rPr>
        <w:t>1</w:t>
      </w:r>
      <w:r>
        <w:rPr>
          <w:rFonts w:cs="Tahoma" w:ascii="Tahoma" w:hAnsi="Tahoma"/>
          <w:sz w:val="32"/>
        </w:rPr>
        <w:tab/>
        <w:t>b2</w:t>
        <w:tab/>
        <w:t>2</w:t>
        <w:tab/>
        <w:t>b3</w:t>
        <w:tab/>
      </w:r>
      <w:r>
        <w:rPr>
          <w:rFonts w:cs="Tahoma" w:ascii="Tahoma" w:hAnsi="Tahoma"/>
          <w:color w:val="3366FF"/>
          <w:sz w:val="32"/>
        </w:rPr>
        <w:t>3</w:t>
      </w:r>
      <w:r>
        <w:rPr>
          <w:rFonts w:cs="Tahoma" w:ascii="Tahoma" w:hAnsi="Tahoma"/>
          <w:sz w:val="32"/>
        </w:rPr>
        <w:tab/>
        <w:t>4</w:t>
        <w:tab/>
        <w:t>#4</w:t>
        <w:tab/>
      </w:r>
      <w:r>
        <w:rPr>
          <w:rFonts w:cs="Tahoma" w:ascii="Tahoma" w:hAnsi="Tahoma"/>
          <w:color w:val="339966"/>
          <w:sz w:val="32"/>
        </w:rPr>
        <w:t>5</w:t>
      </w:r>
      <w:r>
        <w:rPr>
          <w:rFonts w:cs="Tahoma" w:ascii="Tahoma" w:hAnsi="Tahoma"/>
          <w:sz w:val="32"/>
        </w:rPr>
        <w:tab/>
        <w:t>b6</w:t>
        <w:tab/>
        <w:t>6</w:t>
        <w:tab/>
      </w:r>
      <w:r>
        <w:rPr>
          <w:rFonts w:cs="Tahoma" w:ascii="Tahoma" w:hAnsi="Tahoma"/>
          <w:color w:val="FF00FF"/>
          <w:sz w:val="32"/>
        </w:rPr>
        <w:t>b7</w:t>
      </w:r>
      <w:r>
        <w:rPr>
          <w:rFonts w:cs="Tahoma" w:ascii="Tahoma" w:hAnsi="Tahoma"/>
          <w:sz w:val="32"/>
        </w:rPr>
        <w:tab/>
        <w:t>7</w:t>
      </w:r>
    </w:p>
    <w:p>
      <w:pPr>
        <w:pStyle w:val="Normal"/>
        <w:rPr/>
      </w:pPr>
      <w:r>
        <w:rPr>
          <w:rFonts w:cs="Tahoma" w:ascii="Tahoma" w:hAnsi="Tahoma"/>
          <w:sz w:val="40"/>
        </w:rPr>
        <w:tab/>
      </w:r>
      <w:r>
        <w:rPr>
          <w:rFonts w:cs="Tahoma" w:ascii="Tahoma" w:hAnsi="Tahoma"/>
          <w:sz w:val="32"/>
        </w:rPr>
        <w:t>(b9)</w:t>
        <w:tab/>
        <w:t>(9)</w:t>
        <w:tab/>
        <w:t>(#9)</w:t>
        <w:tab/>
        <w:tab/>
        <w:tab/>
        <w:t>(b5)</w:t>
        <w:tab/>
        <w:tab/>
        <w:t>(#5)</w:t>
        <w:tab/>
        <w:tab/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342" w:hanging="0"/>
        <w:rPr/>
      </w:pPr>
      <w:r>
        <w:rPr>
          <w:rFonts w:cs="Tahoma" w:ascii="Tahoma" w:hAnsi="Tahoma"/>
          <w:color w:val="FF0000"/>
          <w:sz w:val="32"/>
        </w:rPr>
        <w:t>D</w:t>
      </w:r>
      <w:r>
        <w:rPr>
          <w:rFonts w:cs="Tahoma" w:ascii="Tahoma" w:hAnsi="Tahoma"/>
          <w:sz w:val="32"/>
        </w:rPr>
        <w:tab/>
        <w:t>D#</w:t>
        <w:tab/>
        <w:t>E</w:t>
        <w:tab/>
        <w:t>F</w:t>
        <w:tab/>
      </w:r>
      <w:r>
        <w:rPr>
          <w:rFonts w:cs="Tahoma" w:ascii="Tahoma" w:hAnsi="Tahoma"/>
          <w:color w:val="3366FF"/>
          <w:sz w:val="32"/>
        </w:rPr>
        <w:t>F#</w:t>
      </w:r>
      <w:r>
        <w:rPr>
          <w:rFonts w:cs="Tahoma" w:ascii="Tahoma" w:hAnsi="Tahoma"/>
          <w:sz w:val="32"/>
        </w:rPr>
        <w:tab/>
        <w:t>G</w:t>
        <w:tab/>
        <w:t>G#</w:t>
        <w:tab/>
      </w:r>
      <w:r>
        <w:rPr>
          <w:rFonts w:cs="Tahoma" w:ascii="Tahoma" w:hAnsi="Tahoma"/>
          <w:color w:val="339966"/>
          <w:sz w:val="32"/>
        </w:rPr>
        <w:t>A</w:t>
      </w:r>
      <w:r>
        <w:rPr>
          <w:rFonts w:cs="Tahoma" w:ascii="Tahoma" w:hAnsi="Tahoma"/>
          <w:sz w:val="32"/>
        </w:rPr>
        <w:tab/>
        <w:t>Bb</w:t>
        <w:tab/>
        <w:t>B</w:t>
        <w:tab/>
      </w:r>
      <w:r>
        <w:rPr>
          <w:rFonts w:cs="Tahoma" w:ascii="Tahoma" w:hAnsi="Tahoma"/>
          <w:color w:val="FF00FF"/>
          <w:sz w:val="32"/>
        </w:rPr>
        <w:t>C</w:t>
      </w:r>
      <w:r>
        <w:rPr>
          <w:rFonts w:cs="Tahoma" w:ascii="Tahoma" w:hAnsi="Tahoma"/>
          <w:sz w:val="32"/>
        </w:rPr>
        <w:tab/>
        <w:t>C#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135</wp:posOffset>
                </wp:positionH>
                <wp:positionV relativeFrom="paragraph">
                  <wp:posOffset>17780</wp:posOffset>
                </wp:positionV>
                <wp:extent cx="1136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5.05pt;margin-top:1.4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hord tones =</w:t>
      </w:r>
    </w:p>
    <w:p>
      <w:pPr>
        <w:pStyle w:val="Normal"/>
        <w:rPr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995</wp:posOffset>
                </wp:positionH>
                <wp:positionV relativeFrom="paragraph">
                  <wp:posOffset>165100</wp:posOffset>
                </wp:positionV>
                <wp:extent cx="113665" cy="113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.85pt;margin-top:13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715</wp:posOffset>
                </wp:positionH>
                <wp:positionV relativeFrom="paragraph">
                  <wp:posOffset>168910</wp:posOffset>
                </wp:positionV>
                <wp:extent cx="113665" cy="113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.45pt;margin-top:13.3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275</wp:posOffset>
                </wp:positionV>
                <wp:extent cx="1229360" cy="2255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34"/>
                              <w:gridCol w:w="403"/>
                              <w:gridCol w:w="403"/>
                              <w:gridCol w:w="40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77.6pt;mso-wrap-distance-left:0pt;mso-wrap-distance-right:9pt;mso-wrap-distance-top:0pt;mso-wrap-distance-bottom:0pt;margin-top:2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34"/>
                        <w:gridCol w:w="403"/>
                        <w:gridCol w:w="403"/>
                        <w:gridCol w:w="40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-10.6pt;margin-top:-18.3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red" stroked="t" o:allowincell="t" style="position:absolute;margin-left:9.65pt;margin-top:-18.4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9.35pt;margin-top:-17.8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FF"/>
                                <w:szCs w:val="2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9.9pt;margin-top:-19.1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FF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red" stroked="t" o:allowincell="t" style="position:absolute;margin-left:7.1pt;margin-top:-17.9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oval id="shape_0" fillcolor="red" stroked="t" o:allowincell="t" style="position:absolute;margin-left:10.3pt;margin-top:-19.3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red" stroked="t" o:allowincell="t" style="position:absolute;margin-left:9.5pt;margin-top:-17.4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red" stroked="t" o:allowincell="t" style="position:absolute;margin-left:6.5pt;margin-top:-19.0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red" stroked="t" o:allowincell="t" style="position:absolute;margin-left:9.25pt;margin-top:-18.8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9.7pt;margin-top:-18.3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red" stroked="t" o:allowincell="t" style="position:absolute;margin-left:9.45pt;margin-top:-18.3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red" stroked="t" o:allowincell="t" style="position:absolute;margin-left:-9.75pt;margin-top:-17.9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red" stroked="t" o:allowincell="t" style="position:absolute;margin-left:9.9pt;margin-top:-19.2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red" stroked="t" o:allowincell="t" style="position:absolute;margin-left:9.7pt;margin-top:-19.3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red" stroked="t" o:allowincell="t" style="position:absolute;margin-left:10pt;margin-top:-18.2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red" stroked="t" o:allowincell="t" style="position:absolute;margin-left:9.5pt;margin-top:-19.3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red" stroked="t" o:allowincell="t" style="position:absolute;margin-left:6.3pt;margin-top:-19.5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299720</wp:posOffset>
                </wp:positionV>
                <wp:extent cx="457200" cy="22860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.6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332740</wp:posOffset>
                </wp:positionV>
                <wp:extent cx="457200" cy="22860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.2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37235</wp:posOffset>
                </wp:positionH>
                <wp:positionV relativeFrom="paragraph">
                  <wp:posOffset>71120</wp:posOffset>
                </wp:positionV>
                <wp:extent cx="228600" cy="22860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6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290</wp:posOffset>
                </wp:positionH>
                <wp:positionV relativeFrom="paragraph">
                  <wp:posOffset>180975</wp:posOffset>
                </wp:positionV>
                <wp:extent cx="3666490" cy="5495290"/>
                <wp:effectExtent l="0" t="0" r="0" b="0"/>
                <wp:wrapSquare wrapText="bothSides"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HORD FORMU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Major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ab/>
                              <w:t>1</w:t>
                              <w:tab/>
                              <w:t>3</w:t>
                              <w:tab/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  <w:tab/>
                              <w:t>F#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Major</w:t>
                              <w:tab/>
                              <w:t xml:space="preserve"> 7th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ab/>
                              <w:t>1</w:t>
                              <w:tab/>
                              <w:t>3</w:t>
                              <w:tab/>
                              <w:t xml:space="preserve">5 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  <w:tab/>
                              <w:t>F#</w:t>
                              <w:tab/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</w:t>
                              <w:tab/>
                              <w:t>C#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Minor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</w:t>
                              <w:tab/>
                              <w:t>b3</w:t>
                              <w:tab/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  <w:tab/>
                              <w:t>F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Minor</w:t>
                              <w:tab/>
                              <w:t xml:space="preserve"> 7th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</w:t>
                              <w:tab/>
                              <w:t>b3</w:t>
                              <w:tab/>
                              <w:t xml:space="preserve">5 </w:t>
                              <w:tab/>
                              <w:t>b7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  <w:tab/>
                              <w:t>F</w:t>
                              <w:tab/>
                              <w:t>A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Minor</w:t>
                              <w:tab/>
                              <w:t>7b5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</w:t>
                              <w:tab/>
                              <w:t>b3</w:t>
                              <w:tab/>
                              <w:t xml:space="preserve">b5 </w:t>
                              <w:tab/>
                              <w:t>b7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  <w:tab/>
                              <w:t>F</w:t>
                              <w:tab/>
                              <w:t>Ab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Minor</w:t>
                              <w:tab/>
                              <w:t xml:space="preserve"> 9th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</w:t>
                              <w:tab/>
                              <w:t>b3</w:t>
                              <w:tab/>
                              <w:t xml:space="preserve">5 </w:t>
                              <w:tab/>
                              <w:t>b7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  <w:tab/>
                              <w:t>F</w:t>
                              <w:tab/>
                              <w:t>A</w:t>
                              <w:tab/>
                              <w:t>C</w:t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       3</w:t>
                              <w:tab/>
                              <w:t>5</w:t>
                              <w:tab/>
                              <w:t>b7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14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D      F#</w:t>
                              <w:tab/>
                              <w:t>A</w:t>
                              <w:tab/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       3</w:t>
                              <w:tab/>
                              <w:t>5</w:t>
                              <w:tab/>
                              <w:t>b7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2880" w:hanging="14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D      F#</w:t>
                              <w:tab/>
                              <w:t>A</w:t>
                              <w:tab/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E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2.7pt;mso-wrap-distance-left:9.05pt;mso-wrap-distance-right:9.05pt;mso-wrap-distance-top:0pt;mso-wrap-distance-bottom:0pt;margin-top:14.2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HORD FORMU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Major</w:t>
                        <w:tab/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ab/>
                        <w:t>1</w:t>
                        <w:tab/>
                        <w:t>3</w:t>
                        <w:tab/>
                        <w:t xml:space="preserve">5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</w:t>
                        <w:tab/>
                        <w:t>F#</w:t>
                        <w:tab/>
                        <w:t>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Major</w:t>
                        <w:tab/>
                        <w:t xml:space="preserve"> 7th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ab/>
                        <w:t>1</w:t>
                        <w:tab/>
                        <w:t>3</w:t>
                        <w:tab/>
                        <w:t xml:space="preserve">5 </w:t>
                        <w:tab/>
                        <w:t>7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ahoma" w:ascii="Tahoma" w:hAnsi="Tahoma"/>
                        </w:rPr>
                        <w:t>D</w:t>
                        <w:tab/>
                        <w:t>F#</w:t>
                        <w:tab/>
                        <w:t>A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</w:t>
                        <w:tab/>
                        <w:t>C#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Minor</w:t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1</w:t>
                        <w:tab/>
                        <w:t>b3</w:t>
                        <w:tab/>
                        <w:t xml:space="preserve">5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</w:t>
                        <w:tab/>
                        <w:t>F</w:t>
                        <w:tab/>
                        <w:t>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Minor</w:t>
                        <w:tab/>
                        <w:t xml:space="preserve"> 7th</w:t>
                        <w:tab/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1</w:t>
                        <w:tab/>
                        <w:t>b3</w:t>
                        <w:tab/>
                        <w:t xml:space="preserve">5 </w:t>
                        <w:tab/>
                        <w:t>b7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</w:t>
                        <w:tab/>
                        <w:t>F</w:t>
                        <w:tab/>
                        <w:t>A</w:t>
                        <w:tab/>
                        <w:t>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Minor</w:t>
                        <w:tab/>
                        <w:t>7b5</w:t>
                        <w:tab/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1</w:t>
                        <w:tab/>
                        <w:t>b3</w:t>
                        <w:tab/>
                        <w:t xml:space="preserve">b5 </w:t>
                        <w:tab/>
                        <w:t>b7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</w:t>
                        <w:tab/>
                        <w:t>F</w:t>
                        <w:tab/>
                        <w:t>Ab</w:t>
                        <w:tab/>
                        <w:t>C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Minor</w:t>
                        <w:tab/>
                        <w:t xml:space="preserve"> 9th</w:t>
                        <w:tab/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1</w:t>
                        <w:tab/>
                        <w:t>b3</w:t>
                        <w:tab/>
                        <w:t xml:space="preserve">5 </w:t>
                        <w:tab/>
                        <w:t>b7</w:t>
                        <w:tab/>
                        <w:t>9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</w:t>
                        <w:tab/>
                        <w:t>F</w:t>
                        <w:tab/>
                        <w:t>A</w:t>
                        <w:tab/>
                        <w:t>C</w:t>
                        <w:tab/>
                        <w:t>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FF0000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1       3</w:t>
                        <w:tab/>
                        <w:t>5</w:t>
                        <w:tab/>
                        <w:t>b7</w:t>
                        <w:tab/>
                      </w:r>
                    </w:p>
                    <w:p>
                      <w:pPr>
                        <w:pStyle w:val="Normal"/>
                        <w:ind w:left="2880" w:hanging="144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D      F#</w:t>
                        <w:tab/>
                        <w:t>A</w:t>
                        <w:tab/>
                        <w:t>C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FF0000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1       3</w:t>
                        <w:tab/>
                        <w:t>5</w:t>
                        <w:tab/>
                        <w:t>b7</w:t>
                        <w:tab/>
                        <w:t>9</w:t>
                      </w:r>
                    </w:p>
                    <w:p>
                      <w:pPr>
                        <w:pStyle w:val="Normal"/>
                        <w:ind w:left="2880" w:hanging="144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D      F#</w:t>
                        <w:tab/>
                        <w:t>A</w:t>
                        <w:tab/>
                        <w:t>C</w:t>
                      </w:r>
                      <w:r>
                        <w:rPr>
                          <w:rFonts w:cs="Tahoma" w:ascii="Tahoma" w:hAnsi="Tahoma"/>
                        </w:rPr>
                        <w:tab/>
                        <w:t>E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-291465</wp:posOffset>
                </wp:positionV>
                <wp:extent cx="457200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2.9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314960</wp:posOffset>
                </wp:positionV>
                <wp:extent cx="457200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4.8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226060</wp:posOffset>
                </wp:positionH>
                <wp:positionV relativeFrom="paragraph">
                  <wp:posOffset>-497205</wp:posOffset>
                </wp:positionV>
                <wp:extent cx="457200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9.15pt;mso-position-vertical-relative:text;margin-left: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-484505</wp:posOffset>
                </wp:positionV>
                <wp:extent cx="228600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8.1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-305435</wp:posOffset>
                </wp:positionV>
                <wp:extent cx="457200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4.0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135255</wp:posOffset>
                </wp:positionH>
                <wp:positionV relativeFrom="paragraph">
                  <wp:posOffset>-474980</wp:posOffset>
                </wp:positionV>
                <wp:extent cx="228600" cy="228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7.4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-484505</wp:posOffset>
                </wp:positionV>
                <wp:extent cx="228600" cy="228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8.1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-462915</wp:posOffset>
                </wp:positionV>
                <wp:extent cx="457200" cy="2286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4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20320</wp:posOffset>
                </wp:positionH>
                <wp:positionV relativeFrom="paragraph">
                  <wp:posOffset>-487680</wp:posOffset>
                </wp:positionV>
                <wp:extent cx="4572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#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8.4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#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-481330</wp:posOffset>
                </wp:positionV>
                <wp:extent cx="228600" cy="228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7.9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103505</wp:posOffset>
                </wp:positionH>
                <wp:positionV relativeFrom="paragraph">
                  <wp:posOffset>-497840</wp:posOffset>
                </wp:positionV>
                <wp:extent cx="228600" cy="228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9.2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-514350</wp:posOffset>
                </wp:positionV>
                <wp:extent cx="457200" cy="228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0.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-289560</wp:posOffset>
                </wp:positionV>
                <wp:extent cx="4572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2.8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-493395</wp:posOffset>
                </wp:positionV>
                <wp:extent cx="4572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8.8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-485140</wp:posOffset>
                </wp:positionV>
                <wp:extent cx="2286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8.2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-306070</wp:posOffset>
                </wp:positionV>
                <wp:extent cx="4572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4.1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-133985</wp:posOffset>
                </wp:positionV>
                <wp:extent cx="228600" cy="2286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0.5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-495300</wp:posOffset>
                </wp:positionV>
                <wp:extent cx="2286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9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-471805</wp:posOffset>
                </wp:positionV>
                <wp:extent cx="4572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#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7.1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#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-490855</wp:posOffset>
                </wp:positionV>
                <wp:extent cx="2286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8.65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-91440</wp:posOffset>
                </wp:positionV>
                <wp:extent cx="2286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7.2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311785</wp:posOffset>
                </wp:positionV>
                <wp:extent cx="4572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4.5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1595</wp:posOffset>
                </wp:positionH>
                <wp:positionV relativeFrom="paragraph">
                  <wp:posOffset>-313690</wp:posOffset>
                </wp:positionV>
                <wp:extent cx="228600" cy="2286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4.7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-45720</wp:posOffset>
                </wp:positionH>
                <wp:positionV relativeFrom="paragraph">
                  <wp:posOffset>-461010</wp:posOffset>
                </wp:positionV>
                <wp:extent cx="457200" cy="2286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#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3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#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126365</wp:posOffset>
                </wp:positionH>
                <wp:positionV relativeFrom="paragraph">
                  <wp:posOffset>-321945</wp:posOffset>
                </wp:positionV>
                <wp:extent cx="228600" cy="2286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5.3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19685</wp:posOffset>
                </wp:positionH>
                <wp:positionV relativeFrom="paragraph">
                  <wp:posOffset>-297180</wp:posOffset>
                </wp:positionV>
                <wp:extent cx="457200" cy="2286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3.4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-491490</wp:posOffset>
                </wp:positionV>
                <wp:extent cx="457200" cy="2286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8.7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-491490</wp:posOffset>
                </wp:positionV>
                <wp:extent cx="457200" cy="2286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8.7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-102870</wp:posOffset>
                </wp:positionV>
                <wp:extent cx="228600" cy="2286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8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-478790</wp:posOffset>
                </wp:positionV>
                <wp:extent cx="457200" cy="2286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7.7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-495300</wp:posOffset>
                </wp:positionV>
                <wp:extent cx="228600" cy="2286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-134620</wp:posOffset>
                </wp:positionH>
                <wp:positionV relativeFrom="paragraph">
                  <wp:posOffset>-487045</wp:posOffset>
                </wp:positionV>
                <wp:extent cx="228600" cy="2286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8.35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109220</wp:posOffset>
                </wp:positionH>
                <wp:positionV relativeFrom="paragraph">
                  <wp:posOffset>-291465</wp:posOffset>
                </wp:positionV>
                <wp:extent cx="228600" cy="2286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2.9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-478790</wp:posOffset>
                </wp:positionV>
                <wp:extent cx="457200" cy="2286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7.7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19685</wp:posOffset>
                </wp:positionH>
                <wp:positionV relativeFrom="paragraph">
                  <wp:posOffset>-503555</wp:posOffset>
                </wp:positionV>
                <wp:extent cx="457200" cy="2286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#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9.6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#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134620</wp:posOffset>
                </wp:positionH>
                <wp:positionV relativeFrom="paragraph">
                  <wp:posOffset>-232410</wp:posOffset>
                </wp:positionV>
                <wp:extent cx="113665" cy="113665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-10.6pt;margin-top:-18.3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22555</wp:posOffset>
                </wp:positionH>
                <wp:positionV relativeFrom="paragraph">
                  <wp:posOffset>-234315</wp:posOffset>
                </wp:positionV>
                <wp:extent cx="113665" cy="113665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.65pt;margin-top:-18.4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18745</wp:posOffset>
                </wp:positionH>
                <wp:positionV relativeFrom="paragraph">
                  <wp:posOffset>-226060</wp:posOffset>
                </wp:positionV>
                <wp:extent cx="113665" cy="113665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.35pt;margin-top:-17.8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25730</wp:posOffset>
                </wp:positionH>
                <wp:positionV relativeFrom="paragraph">
                  <wp:posOffset>-243205</wp:posOffset>
                </wp:positionV>
                <wp:extent cx="113665" cy="113665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.9pt;margin-top:-19.1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90170</wp:posOffset>
                </wp:positionH>
                <wp:positionV relativeFrom="paragraph">
                  <wp:posOffset>-227965</wp:posOffset>
                </wp:positionV>
                <wp:extent cx="113665" cy="113665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7.1pt;margin-top:-17.9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30810</wp:posOffset>
                </wp:positionH>
                <wp:positionV relativeFrom="paragraph">
                  <wp:posOffset>-245110</wp:posOffset>
                </wp:positionV>
                <wp:extent cx="113665" cy="113665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0.3pt;margin-top:-19.3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20650</wp:posOffset>
                </wp:positionH>
                <wp:positionV relativeFrom="paragraph">
                  <wp:posOffset>-221615</wp:posOffset>
                </wp:positionV>
                <wp:extent cx="113665" cy="113665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.5pt;margin-top:-17.4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82550</wp:posOffset>
                </wp:positionH>
                <wp:positionV relativeFrom="paragraph">
                  <wp:posOffset>-241935</wp:posOffset>
                </wp:positionV>
                <wp:extent cx="113665" cy="113665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6.5pt;margin-top:-19.0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17475</wp:posOffset>
                </wp:positionH>
                <wp:positionV relativeFrom="paragraph">
                  <wp:posOffset>-239395</wp:posOffset>
                </wp:positionV>
                <wp:extent cx="113665" cy="113665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.25pt;margin-top:-18.8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23190</wp:posOffset>
                </wp:positionH>
                <wp:positionV relativeFrom="paragraph">
                  <wp:posOffset>-232410</wp:posOffset>
                </wp:positionV>
                <wp:extent cx="113665" cy="113665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.7pt;margin-top:-18.3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20015</wp:posOffset>
                </wp:positionH>
                <wp:positionV relativeFrom="paragraph">
                  <wp:posOffset>-232410</wp:posOffset>
                </wp:positionV>
                <wp:extent cx="113665" cy="113665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.45pt;margin-top:-18.3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-123825</wp:posOffset>
                </wp:positionH>
                <wp:positionV relativeFrom="paragraph">
                  <wp:posOffset>-227965</wp:posOffset>
                </wp:positionV>
                <wp:extent cx="113665" cy="113665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-9.75pt;margin-top:-17.9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25730</wp:posOffset>
                </wp:positionH>
                <wp:positionV relativeFrom="paragraph">
                  <wp:posOffset>-243840</wp:posOffset>
                </wp:positionV>
                <wp:extent cx="113665" cy="113665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.9pt;margin-top:-19.2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23190</wp:posOffset>
                </wp:positionH>
                <wp:positionV relativeFrom="paragraph">
                  <wp:posOffset>-245110</wp:posOffset>
                </wp:positionV>
                <wp:extent cx="113665" cy="113665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.7pt;margin-top:-19.3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27000</wp:posOffset>
                </wp:positionH>
                <wp:positionV relativeFrom="paragraph">
                  <wp:posOffset>-231775</wp:posOffset>
                </wp:positionV>
                <wp:extent cx="113665" cy="113665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0pt;margin-top:-18.2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20650</wp:posOffset>
                </wp:positionH>
                <wp:positionV relativeFrom="paragraph">
                  <wp:posOffset>-245745</wp:posOffset>
                </wp:positionV>
                <wp:extent cx="113665" cy="113665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.5pt;margin-top:-19.3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80010</wp:posOffset>
                </wp:positionH>
                <wp:positionV relativeFrom="paragraph">
                  <wp:posOffset>-248285</wp:posOffset>
                </wp:positionV>
                <wp:extent cx="113665" cy="113665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6.3pt;margin-top:-19.5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823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863600</wp:posOffset>
                </wp:positionV>
                <wp:extent cx="228600" cy="114300"/>
                <wp:effectExtent l="6985" t="12065" r="571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.4pt;margin-top:68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2120900</wp:posOffset>
                </wp:positionV>
                <wp:extent cx="228600" cy="114300"/>
                <wp:effectExtent l="6985" t="12065" r="571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167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14145</wp:posOffset>
                </wp:positionH>
                <wp:positionV relativeFrom="paragraph">
                  <wp:posOffset>800100</wp:posOffset>
                </wp:positionV>
                <wp:extent cx="113665" cy="11366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11.35pt;margin-top:63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1935</wp:posOffset>
                </wp:positionH>
                <wp:positionV relativeFrom="paragraph">
                  <wp:posOffset>1279525</wp:posOffset>
                </wp:positionV>
                <wp:extent cx="457200" cy="2286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0.75pt;mso-position-vertical-relative:text;margin-left:-1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30655</wp:posOffset>
                </wp:positionH>
                <wp:positionV relativeFrom="paragraph">
                  <wp:posOffset>1092200</wp:posOffset>
                </wp:positionV>
                <wp:extent cx="228600" cy="2286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6pt;mso-position-vertical-relative:text;margin-left:-1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13205</wp:posOffset>
                </wp:positionH>
                <wp:positionV relativeFrom="paragraph">
                  <wp:posOffset>537210</wp:posOffset>
                </wp:positionV>
                <wp:extent cx="457200" cy="2286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.3pt;mso-position-vertical-relative:text;margin-left:-1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22400</wp:posOffset>
                </wp:positionH>
                <wp:positionV relativeFrom="paragraph">
                  <wp:posOffset>1459865</wp:posOffset>
                </wp:positionV>
                <wp:extent cx="228600" cy="22860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4.95pt;mso-position-vertical-relative:text;margin-left:-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22400</wp:posOffset>
                </wp:positionH>
                <wp:positionV relativeFrom="paragraph">
                  <wp:posOffset>2039620</wp:posOffset>
                </wp:positionV>
                <wp:extent cx="228600" cy="2286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0.6pt;mso-position-vertical-relative:text;margin-left:-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37970</wp:posOffset>
                </wp:positionH>
                <wp:positionV relativeFrom="paragraph">
                  <wp:posOffset>929640</wp:posOffset>
                </wp:positionV>
                <wp:extent cx="457200" cy="22860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#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3.2pt;mso-position-vertical-relative:text;margin-left:-1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#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635</wp:posOffset>
                </wp:positionH>
                <wp:positionV relativeFrom="paragraph">
                  <wp:posOffset>744855</wp:posOffset>
                </wp:positionV>
                <wp:extent cx="694690" cy="35179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8.6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5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</w:rPr>
                        <w:t xml:space="preserve"> f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635</wp:posOffset>
                </wp:positionH>
                <wp:positionV relativeFrom="paragraph">
                  <wp:posOffset>2002155</wp:posOffset>
                </wp:positionV>
                <wp:extent cx="808990" cy="35179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7.6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12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</w:rPr>
                        <w:t xml:space="preserve"> f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17065</wp:posOffset>
                </wp:positionH>
                <wp:positionV relativeFrom="paragraph">
                  <wp:posOffset>2573655</wp:posOffset>
                </wp:positionV>
                <wp:extent cx="2866390" cy="275209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STER’S PRO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nd the ‘C’ ‘A’ ‘G’ ‘E’ and ‘D’ shapes on the diagram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se the ‘C’ shape and build the chords using the chord formulas in the column on the r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 the same thing for the ‘A’ ‘G’ ‘E’ and ‘D’ shap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emember that some of the chord formulas and the guitar tuning combine to make some of these chords quite difficult but keep experimenting with the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ord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f the notes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6.7pt;mso-wrap-distance-left:9.05pt;mso-wrap-distance-right:9.05pt;mso-wrap-distance-top:0pt;mso-wrap-distance-bottom:0pt;margin-top:202.65pt;mso-position-vertical-relative:text;margin-left:-1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STER’S PRO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nd the ‘C’ ‘A’ ‘G’ ‘E’ and ‘D’ shapes on the diagram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se the ‘C’ shape and build the chords using the chord formulas in the column on the r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 the same thing for the ‘A’ ‘G’ ‘E’ and ‘D’ shap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Remember that some of the chord formulas and the guitar tuning combine to make some of these chords quite difficult but keep experimenting with the </w:t>
                      </w:r>
                      <w:r>
                        <w:rPr>
                          <w:rFonts w:cs="Tahoma" w:ascii="Tahoma" w:hAnsi="Tahoma"/>
                          <w:i/>
                        </w:rPr>
                        <w:t>order</w:t>
                      </w:r>
                      <w:r>
                        <w:rPr>
                          <w:rFonts w:cs="Tahoma" w:ascii="Tahoma" w:hAnsi="Tahoma"/>
                        </w:rPr>
                        <w:t xml:space="preserve"> of the note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7:00Z</dcterms:created>
  <dc:creator>Mathews</dc:creator>
  <dc:description/>
  <cp:keywords/>
  <dc:language>en-US</dc:language>
  <cp:lastModifiedBy>Mathews</cp:lastModifiedBy>
  <dcterms:modified xsi:type="dcterms:W3CDTF">2011-06-30T04:54:00Z</dcterms:modified>
  <cp:revision>6</cp:revision>
  <dc:subject/>
  <dc:title>KEY OF E</dc:title>
</cp:coreProperties>
</file>